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spacing w:lineRule="atLeast" w:line="360" w:before="0" w:after="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Txt"/>
        <w:widowControl w:val="false"/>
        <w:spacing w:lineRule="atLeast" w:line="360" w:before="0" w:after="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请加入《河北法院委托</w:t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鉴定、评估机构备案名单》承诺书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河北省高级人民法院：</w:t>
      </w:r>
    </w:p>
    <w:p>
      <w:pPr>
        <w:pStyle w:val="Txt"/>
        <w:widowControl w:val="false"/>
        <w:spacing w:lineRule="atLeast" w:line="360" w:before="0" w:after="0"/>
        <w:ind w:firstLine="640"/>
        <w:jc w:val="both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机构自愿申请加入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河北法院委托鉴定、评估机构备案名单》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自愿接受河北法院委托从事司法鉴定活动，自愿遵守河北高院《对外委托工作实施细则（试行）》、《鉴定、评估机构备案、监督管理办法（试行）》等规定，认真履行职责，接受履职监管。</w:t>
      </w:r>
    </w:p>
    <w:p>
      <w:pPr>
        <w:pStyle w:val="Normal"/>
        <w:shd w:fill="FFFFFF" w:val="clear"/>
        <w:spacing w:lineRule="atLeast" w:line="600"/>
        <w:ind w:left="263" w:firstLine="960"/>
        <w:rPr>
          <w:rFonts w:cs="仿宋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600"/>
        <w:ind w:left="263" w:firstLine="960"/>
        <w:rPr>
          <w:rFonts w:cs="仿宋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会计师 事务所（印章）：</w:t>
      </w:r>
    </w:p>
    <w:p>
      <w:pPr>
        <w:pStyle w:val="Normal"/>
        <w:shd w:fill="FFFFFF" w:val="clear"/>
        <w:spacing w:lineRule="atLeast" w:line="600"/>
        <w:ind w:firstLine="640"/>
        <w:rPr/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法定代表人（首席合伙人、分所负责人）签字：</w:t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ind w:firstLine="5920"/>
        <w:rPr/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6:00Z</dcterms:created>
  <dc:creator>Lenovo User</dc:creator>
  <dc:description/>
  <cp:keywords/>
  <dc:language>en-US</dc:language>
  <cp:lastModifiedBy>Administrator</cp:lastModifiedBy>
  <cp:lastPrinted>2025-03-04T14:13:00Z</cp:lastPrinted>
  <dcterms:modified xsi:type="dcterms:W3CDTF">2025-03-04T06:25:00Z</dcterms:modified>
  <cp:revision>11</cp:revision>
  <dc:subject/>
  <dc:title>关于开展自愿接受法院委托的评估、拍卖机构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8841918EE4AF0B7BA205C3067B2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