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黑体"/>
          <w:sz w:val="32"/>
          <w:szCs w:val="32"/>
        </w:rPr>
        <w:t>注册会计师行业五四红旗团委申报表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"/>
        <w:gridCol w:w="1985"/>
        <w:gridCol w:w="142"/>
        <w:gridCol w:w="1501"/>
        <w:gridCol w:w="1192"/>
        <w:gridCol w:w="1276"/>
        <w:gridCol w:w="1501"/>
      </w:tblGrid>
      <w:tr>
        <w:trPr>
          <w:trHeight w:val="454" w:hRule="exac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委全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所在单位全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单位地址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基本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委书记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委书记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委书记是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为上级团组织委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委书记是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为同级党委委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委委员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专职委员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（总支）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员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委最近一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换届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推荐入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积极分子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应收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实收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应缴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实缴团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经费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经费支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0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建设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近五年是否荣获地市级五四红旗团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近五年荣获地市级及以上综合性表彰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否登录智慧团建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否有青年之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召开团委会议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召开团委委员会议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召开团小组会议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否开展团员教育评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否开展团员团籍注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开设团课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最近一次按期换届的团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荣获地市级及以上表彰的团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按要求召开团员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大会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按要求召开团支部委员会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按要求召开团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小组会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按要求召开团员教育评议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按要求注册团员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籍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按要求开设团课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的支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2845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近五年荣获市级及以上荣誉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63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开展的主要活动情况及取得的效果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984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所在单位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单位负责人手写以上申报材料是否属实，并签名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单位公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537" w:hRule="exac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11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行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组织盖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316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省级行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团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委盖章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行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委公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黑体"/>
          <w:sz w:val="32"/>
          <w:szCs w:val="32"/>
        </w:rPr>
        <w:t>注册会计师行业五四红旗团支部申报表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5"/>
        <w:gridCol w:w="1418"/>
        <w:gridCol w:w="425"/>
        <w:gridCol w:w="1880"/>
        <w:gridCol w:w="1048"/>
        <w:gridCol w:w="899"/>
        <w:gridCol w:w="1956"/>
      </w:tblGrid>
      <w:tr>
        <w:trPr>
          <w:trHeight w:val="6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全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所在单位全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单位地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基本情况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书记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书记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书记是否为上级团委委员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书记是否为同级党支部委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委员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专职委员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员总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团支部最近一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换届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应收团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实收团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应缴团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实缴团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经费总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经费支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建设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近五年是否荣获地市级五四红旗团支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近五年荣获地市级及以上综合性表彰次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否登录智慧团建系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推荐入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积极分子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召开团支部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会议次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召开团支部委员会议次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召开团小组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会议次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否开展团员教育评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是否开展团员团籍注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开设团课次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近五年荣获市级及以上荣誉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开展的主要活动情况及取得的效果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所在单位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单位负责人手写以上申报材料是否属实，并签名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211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市级行业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组织盖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22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省级行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团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委盖章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738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行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委公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黑体"/>
          <w:sz w:val="32"/>
          <w:szCs w:val="32"/>
        </w:rPr>
        <w:t>注册会计师行业优秀共青团员申报表</w:t>
      </w:r>
    </w:p>
    <w:tbl>
      <w:tblPr>
        <w:tblW w:w="84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993"/>
        <w:gridCol w:w="533"/>
        <w:gridCol w:w="601"/>
        <w:gridCol w:w="850"/>
        <w:gridCol w:w="1384"/>
        <w:gridCol w:w="8"/>
        <w:gridCol w:w="734"/>
        <w:gridCol w:w="284"/>
        <w:gridCol w:w="567"/>
        <w:gridCol w:w="125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入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w w:val="9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是否注师、高端（领军）等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证书编号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w w:val="90"/>
                <w:szCs w:val="21"/>
              </w:rPr>
              <w:t>成为注册志愿者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累计志愿服务时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年度志愿服务时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团员教育评议等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-202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年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参加“三会两制一课”次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年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作单位及职务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习和工作简历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从大学填起，包括出国留学、进修等经历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Cs w:val="21"/>
              </w:rPr>
              <w:t>近五年获得市级及以上荣誉情况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pacing w:val="-6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pacing w:val="4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单位意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单位负责人手写以上申报材料是否属实，并签名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单位公盖）</w:t>
            </w:r>
          </w:p>
          <w:p>
            <w:pPr>
              <w:pStyle w:val="Normal"/>
              <w:snapToGrid w:val="false"/>
              <w:ind w:firstLine="535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级行业</w:t>
            </w: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党组织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盖章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省级行业</w:t>
            </w: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团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委盖章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行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委公章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黑体"/>
          <w:sz w:val="32"/>
          <w:szCs w:val="32"/>
        </w:rPr>
        <w:t>注册会计师行业优秀共青团干部申报表</w:t>
      </w:r>
    </w:p>
    <w:tbl>
      <w:tblPr>
        <w:tblW w:w="89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1094"/>
        <w:gridCol w:w="466"/>
        <w:gridCol w:w="385"/>
        <w:gridCol w:w="1032"/>
        <w:gridCol w:w="1566"/>
        <w:gridCol w:w="135"/>
        <w:gridCol w:w="992"/>
        <w:gridCol w:w="851"/>
        <w:gridCol w:w="1219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担任团干年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手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是否注师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高端（领军）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证书编号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w w:val="90"/>
                <w:szCs w:val="21"/>
              </w:rPr>
              <w:t>成为注册志愿者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联系青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年人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年：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团员教育评议等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-202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年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参加“三会两制一课”次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年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作单位及职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习和工作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从大学填起，包括出国留学、进修以及团干部工作等经历）</w:t>
            </w:r>
          </w:p>
        </w:tc>
      </w:tr>
      <w:tr>
        <w:trPr>
          <w:trHeight w:val="1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近五年获得市级及以上荣誉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pacing w:val="-6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在单位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单位负责人手写以上申报材料是否属实，并签名。</w:t>
            </w:r>
          </w:p>
          <w:p>
            <w:pPr>
              <w:pStyle w:val="Normal"/>
              <w:snapToGrid w:val="false"/>
              <w:ind w:firstLine="535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9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单位公盖）</w:t>
            </w:r>
          </w:p>
          <w:p>
            <w:pPr>
              <w:pStyle w:val="Normal"/>
              <w:snapToGrid w:val="false"/>
              <w:ind w:firstLine="54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级行业</w:t>
            </w: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党组织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盖章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省级行业</w:t>
            </w:r>
            <w:r>
              <w:rPr>
                <w:rFonts w:ascii="Times New Roman" w:hAnsi="Times New Roman" w:cs="Times New Roman" w:eastAsia="仿宋"/>
                <w:b/>
                <w:szCs w:val="21"/>
                <w:lang w:eastAsia="zh-CN"/>
              </w:rPr>
              <w:t>团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委盖章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行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党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委公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5: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黑体"/>
          <w:sz w:val="32"/>
          <w:szCs w:val="32"/>
        </w:rPr>
        <w:t>注册会计师行业五四红旗团委（团支部）优秀共青团员优秀共青团干部申报汇总表</w:t>
      </w:r>
    </w:p>
    <w:p>
      <w:pPr>
        <w:pStyle w:val="Normal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  <w:lang w:eastAsia="zh-CN"/>
        </w:rPr>
        <w:t>市</w:t>
      </w:r>
      <w:r>
        <w:rPr>
          <w:rFonts w:ascii="Times New Roman" w:hAnsi="Times New Roman" w:cs="Times New Roman" w:eastAsia="仿宋"/>
          <w:szCs w:val="21"/>
        </w:rPr>
        <w:t>级行业</w:t>
      </w:r>
      <w:r>
        <w:rPr>
          <w:rFonts w:ascii="Times New Roman" w:hAnsi="Times New Roman" w:cs="Times New Roman" w:eastAsia="仿宋"/>
          <w:szCs w:val="21"/>
          <w:lang w:eastAsia="zh-CN"/>
        </w:rPr>
        <w:t>党</w:t>
      </w:r>
      <w:r>
        <w:rPr>
          <w:rFonts w:ascii="Times New Roman" w:hAnsi="Times New Roman" w:cs="Times New Roman" w:eastAsia="仿宋"/>
          <w:szCs w:val="21"/>
        </w:rPr>
        <w:t>组织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仿宋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 w:eastAsia="仿宋"/>
          <w:szCs w:val="21"/>
        </w:rPr>
        <w:t>手机：</w:t>
      </w:r>
    </w:p>
    <w:p>
      <w:pPr>
        <w:pStyle w:val="Normal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 w:eastAsia="仿宋"/>
          <w:szCs w:val="21"/>
        </w:rPr>
        <w:t>（盖章）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60"/>
        <w:gridCol w:w="520"/>
        <w:gridCol w:w="1080"/>
        <w:gridCol w:w="7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5"/>
      </w:tblGrid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委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支部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员总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荣获过市级五四红旗团委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最近一次换届时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有青年之家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书记姓名及手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支部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最近一次换届时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员总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荣获过市级五四红旗团支部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书记姓名及手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支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入团时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注师、高端（领军）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成为注册志愿者年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荣获过市级优秀共青团员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担任团干年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注师、高端（领军）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成为注册志愿者年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荣获过市级优秀共青团干部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干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1:00Z</dcterms:created>
  <dc:creator>胡天伊</dc:creator>
  <dc:description/>
  <dc:language>en-US</dc:language>
  <cp:lastModifiedBy>Administrator</cp:lastModifiedBy>
  <dcterms:modified xsi:type="dcterms:W3CDTF">2023-04-16T09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086853EA4FF08167CD56905D9C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